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«КОМПЬЮТЕРНОЕ» УТОМЛ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Е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ычно уставший ребенок вял и невнимателен, он капризничает, хоче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пать. «Компьютерное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утомление проявляетс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овершенно по-другому. Дети в этом случае чрезвычайно активны и эмоциональны. Они, как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равило, отрицают фак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усталости, с удовольствием продолжая сидеть перед монито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природе компьютера «запрограммировано» эмоциональное воздействие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ику человека. Особенно остро реагируют на происходящее на экране дети. Как бы хорошо программы (развивающие, обучающие или игровые) ни бы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балансированы по трудности, привлекательности, возрастным возможностям, они неизбежно вызывают у ребенка психологическое напряжение - положительные либо отрицательные переживания. А длительный контакт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ьютером может вызвать даже состояние тревог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эмоциональной  восприимчивости и степень сопереживании у детей так же различны, как их  поведение, состояние здоровья, особенности нервной системы и 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т. д. Поэтому и сро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омления варьируются: у некоторых детей оно наступает через </w:t>
      </w:r>
      <w:r>
        <w:rPr>
          <w:i/>
          <w:color w:val="000000"/>
          <w:sz w:val="26"/>
          <w:szCs w:val="26"/>
          <w:u w:val="single"/>
        </w:rPr>
        <w:t>полчаса</w:t>
      </w:r>
      <w:r>
        <w:rPr>
          <w:color w:val="000000"/>
          <w:sz w:val="26"/>
          <w:szCs w:val="26"/>
        </w:rPr>
        <w:t xml:space="preserve">, у других - </w:t>
      </w:r>
      <w:r>
        <w:rPr>
          <w:i/>
          <w:color w:val="000000"/>
          <w:sz w:val="26"/>
          <w:szCs w:val="26"/>
          <w:u w:val="single"/>
        </w:rPr>
        <w:t>через 10 минут</w:t>
      </w:r>
      <w:r>
        <w:rPr>
          <w:color w:val="000000"/>
          <w:sz w:val="26"/>
          <w:szCs w:val="26"/>
        </w:rPr>
        <w:t>, а третьи вообщ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гко могут отказаться от компью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одумывая режим общения ребенка с компьютером, надо учитывать особенности его личности: медлителен о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быстр, впечатлителен или заторможен, уверен или неуверен в себе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к разглядеть в детях эти свойства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интенсивность нагрузок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Дети с подвижной нервной системой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уют смело и решительно. На вопросы отвечают быстро, не опасаясь ошибок, но, как правило, неверно. Приступают к работе без подготовки и предварительного размышления, спешат, допускают много неточностей, делают ее не очень качественно, «на глазок», часто отвлекаяс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Дети с низкой подвижностью</w:t>
      </w:r>
      <w:r>
        <w:rPr>
          <w:color w:val="000000"/>
          <w:sz w:val="26"/>
          <w:szCs w:val="26"/>
        </w:rPr>
        <w:t xml:space="preserve"> дел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осторожно, а когда их спрашивают, молчат, тщательно обдумывая вопрос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. Занимаются сосредоточенно, часто проверяют правильность выполнения, предпочитая равномерный тем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ы. Если их ограничить во времени, заставить работать быстрее, он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корее устаю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У ребенка с низкой подвижностью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е уставания увеличивается пассивность, о которой можно судить по позе: о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и полулежит, задрав ноги, или вс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ом опирается на стол, теряет интерес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ятию, ёрзает на стуле, часто меняя положение, у него снижается настро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У подвижных детей утомление проявляется в повышении нервно-мышечной напряженности. При этом усиливаются моторные реакции (ребенок вскакивает с места, прыгает, хлопает в ладоши), а эмоциональные - обостряются (он смеется  или плачет, вскрикивает, поет, бурно разочаровывается или веселится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Эмоциональные и моторные реак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ей, устающих от общения с компьютером, весьма отличаются от аналогичных реакций на физическую или интеллектуальную усталость, которая возникает, скажем, при написании дли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ктанта. При утомлении мышц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тягивается, расправляет плечи, зевает, ложится па парту. А при работе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ьютере, когда на мышечную усталость накладывается нервно-эмоциональное напряжение, он поёживается, ёрзает на месте, трясет руками, ногами, втягивает голову в плечи, ложится грудью на стол или вдруг вскакивает, подпрыгивает, хлопает в ладоши, выбива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обь кулаком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мпьютерные игры значительно активизируют восприятие - ребенок легко перевозбуждается. К тому же длительное просиживание за компьютер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одит к тому, что синдром «кругл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ины» проявляется раньше, чем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ычных занят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сле пика работоспособности у ребенка обычно наступает спад. Но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го не замечает, и здесь кроется серьезная опасность, связанная с постепен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щением функциональных резерв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ма. Продолжение диалога уж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омленного ребенка с компьютером обходится  ценой все больших физиологических затрат. Помимо прочего,  переутомление от работы на компьютере чревато упорным отказом продолжать занятия в дальнейшем. Поэтому очень важ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время остановить ребенка, переключить его внимание на что-то друго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Занятия на компьютере, и в перв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ередь увлекательные игры, отним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ень много сил и требуется время, чтобы их восстановить. Ведь согласно «закону истощения», сформулированн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ще в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еке, утомление растет быстрее, чем вызывающие его нагрузки, поэтому уставшему организму одно и та ж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обходится дороже, чем отдохнувшему. Более того, нервно-эмоциональная напряженность и утомление зрения, накапливаясь, отрицательно сказываются на последующей деятельности. Неслучайно педагоги жалуются на чрезмер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будимость и неуправляемость школьников младших классов, поработавш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омпьютерном кабин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 сожалению, на практике взросл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очень-то обращают внимание на состояние  ребенка, на режим его занят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компьютере - и не только из-за неосведомленности в вопросах гигиены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остаточной информированности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иянии компьютера на организ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6"/>
          <w:szCs w:val="26"/>
        </w:rPr>
        <w:t>Что вынуждает многих из нас иног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ать вопреки доводам разума, здравого смысла, собственным убеждениям - а ущерб себе? Вероятно, обычная  наша привычка действовать по сиюминутной прихоти. А ведь гигиена труда и отдыха свидетельствует об об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льтуре человека, которую нужно воспитывать с детст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Можно выделить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4 основных типа проявления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"компьютерной" усталос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 Потеря контроля над собой: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о трогает лицо, сосет палец, гримасничает, кричит и т. п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  Потеря интереса к компьютеру: ребенок часто отвлекается, вступает в разговоры, обращает внимание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 предметы, не желая продолжать работ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3. «Утомленная» поза: ребенок склоняется то в одну, то в другую сторону, откидывается на спинку стула, задирает ноги, упираясь в край стол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4. Эмоционально-невротическая реакция - крик, подпрыгивания, пританцовывания, истерический смех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1779905</wp:posOffset>
            </wp:positionV>
            <wp:extent cx="6720840" cy="373570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Компьютерные  игры привлекательнее для детей, чем обучающие и развивающие программы, и поэтому кажутся простыми. Однако интенсивная игра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течение 30 минут не только у дошкольников, но и у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олее старших детей вызывает изменения в сердечно-сосудистой системе и нарушает зрение. Не случайно психологи относят компьютерные игры к наиболее напряженным видам занятий на компьютере: они утомительнее, чем даже решение сложных математических задач.</w:t>
      </w:r>
      <w:r>
        <w:rPr/>
        <w:t xml:space="preserve"> 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1:00Z</dcterms:created>
  <dc:creator>house</dc:creator>
  <dc:description/>
  <cp:keywords/>
  <dc:language>en-US</dc:language>
  <cp:lastModifiedBy>Igrun4ik</cp:lastModifiedBy>
  <cp:lastPrinted>2006-09-27T23:25:00Z</cp:lastPrinted>
  <dcterms:modified xsi:type="dcterms:W3CDTF">2025-02-02T16:01:00Z</dcterms:modified>
  <cp:revision>6</cp:revision>
  <dc:subject/>
  <dc:title/>
</cp:coreProperties>
</file>