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Mistral" w:hAnsi="Mistral" w:cs="Mistral"/>
          <w:b/>
          <w:b/>
          <w:color w:val="C00000"/>
          <w:sz w:val="52"/>
          <w:szCs w:val="52"/>
        </w:rPr>
      </w:pPr>
      <w:r>
        <w:rPr>
          <w:rFonts w:cs="Mistral" w:ascii="Mistral" w:hAnsi="Mistral"/>
          <w:b/>
          <w:color w:val="C00000"/>
          <w:sz w:val="52"/>
          <w:szCs w:val="52"/>
        </w:rPr>
        <w:t>КОГДА И ЗАЧЕМ НУЖНО ИДТИ К ПСИХОЛОГУ?</w:t>
      </w:r>
    </w:p>
    <w:p>
      <w:pPr>
        <w:pStyle w:val="Normal"/>
        <w:shd w:fill="FFFFFF" w:val="clear"/>
        <w:autoSpaceDE w:val="false"/>
        <w:jc w:val="center"/>
        <w:rPr>
          <w:rFonts w:ascii="Mistral" w:hAnsi="Mistral" w:cs="Mistral"/>
          <w:b/>
          <w:b/>
          <w:color w:val="C00000"/>
          <w:sz w:val="16"/>
          <w:szCs w:val="16"/>
        </w:rPr>
      </w:pPr>
      <w:r>
        <w:rPr>
          <w:rFonts w:cs="Mistral" w:ascii="Mistral" w:hAnsi="Mistral"/>
          <w:b/>
          <w:color w:val="C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Кто как не любящие родители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замечают малейшие перемены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в настроении своего ребенка и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тут же бросаются ему на помощь? И часто достаточно одной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любви, ласки и терпения, чтобы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помочь малышу. Но в жизни бывают такие ситуации, когда одной родительской любовью не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обойтись, и тогда на помощь</w:t>
      </w:r>
      <w:r>
        <w:rPr>
          <w:i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приходит детский психолог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Когда ребенок маленький и беспомощный, родители с удовольствием общаются с ним: берут ни руки, разговаривают, стараются вызвать ответную улыбку. Каждое новое умение малыша вызывает восторг. Вот ребенок начал держать головку, тянется к погремушке, пытается встать н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жки, у него появляется первый и интерес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близким людям и предметам. В этот период самая трудная обязанность родителей - это уход за ребенком, и кажется, что нет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ажнее задачи на свете, как вовремя покормить малыша, поменять подгузник и побольше гулять с ними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Но вот маленький человечек делает первые шаги, говорит первые слова. Кончаютс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ессонные ночи, ребенок начинает приобретать навыки самообслуживания, переходит к</w:t>
      </w:r>
      <w:r>
        <w:rPr>
          <w:sz w:val="26"/>
          <w:szCs w:val="26"/>
        </w:rPr>
        <w:t xml:space="preserve"> «</w:t>
      </w:r>
      <w:r>
        <w:rPr>
          <w:color w:val="000000"/>
          <w:sz w:val="26"/>
          <w:szCs w:val="26"/>
        </w:rPr>
        <w:t>взрослой» пище. Мама чувствует себя спокойнее и увереннее в обращении с ним. Ребенок растет, становится самостоятельне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нь ото дня - и перед нами уже человечек с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оим особым внутренним миром, с собственными желаниями, привычками, вкусами, нередко упорно утверждающий свою самостоятельность. При этом он, конечно, ещ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чень зависим от близких. И тут появляютс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ругие трудности - с воспитанием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Малыш мало похож на взрослого, вед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н чувствует и мыслит иначе. Чувства е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огут быть сильны, но чаще они не стойки: то, что его сегодня увлекло, завтра может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ыть забыто. Ребенок семимильными шагами движется вперед в своем развитии. Как это происходит? Что творится в е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нутреннем мире?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На эти и другие вопросы отвечает детская психология. Она изучает закономерности психического развития ребенка. Детский психолог помогает ребенку становиться взрослым, безболезненно преодолевать естественные трудности в развит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чности, учит умению общаться с другими людьми и тому, как полнее раскрыт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ои потенциальные возможности, гармонично развить мышление, память, воображение, учитывая неповторимую индивидуальность каждого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Конечно, в семье родители в большинстве случаев могут и сами правильно оценить состояние и поведение ребенка, помочь ему лучше использовать его природные возможности, найти лучшие способы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заимодействия с ним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Мало найдется родителей, которые 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ределенные моменты воспитания ребенка не задавали себе вопрос: «Что происходит? Почему мой малыш не слушается, почему сердится, ничему вдруг плачет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ли смеется, почему сейчас он такой послушный, а через некоторое время начинает упрямиться; почему сегодня не хочет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дти в сад или в школу, а завтра бежит туд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удовольствием?» Список вопросов может быть бесконечным - ведь это наш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жизнь вместе с самым родным существо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свете! Как ответить на все эти вопросы, как помочь ребенку, как не повредит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от хрупкий внутренний мир, который 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м закладывается? Для многих мам и пап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некоторые периоды эти вопросы встают особенно остро. Решить их поможет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сихолог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Mistral" w:hAnsi="Mistral" w:cs="Mistral"/>
          <w:b/>
          <w:b/>
          <w:color w:val="993300"/>
          <w:sz w:val="32"/>
          <w:szCs w:val="32"/>
          <w:u w:val="single"/>
        </w:rPr>
      </w:pPr>
      <w:r>
        <w:rPr>
          <w:rFonts w:cs="Mistral" w:ascii="Mistral" w:hAnsi="Mistral"/>
          <w:b/>
          <w:color w:val="993300"/>
          <w:sz w:val="32"/>
          <w:szCs w:val="32"/>
          <w:u w:val="single"/>
        </w:rPr>
        <w:t>КОГДА НУЖНО ОБРАЩАТЬСЯ К ПСИХОЛОГУ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b/>
          <w:i/>
          <w:color w:val="993300"/>
          <w:sz w:val="26"/>
          <w:szCs w:val="26"/>
          <w:u w:val="single"/>
        </w:rPr>
        <w:t>Потеря контроля</w:t>
      </w:r>
      <w:r>
        <w:rPr>
          <w:b/>
          <w:color w:val="9933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Даже при самых гармоничных отношениях между родителями 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тьми бывают моменты, когда ребенок н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ушается, и это нормально, потому чт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идетельствует о становлении личност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аленького человека. Но если вы чувствуете, что теряете контроль над ребенком 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ам все труднее ладить с ним, то лучше посоветоваться со специалистом, которы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может объективно оценить ситуацию 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сказать способы выхода из нее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color w:val="000000"/>
          <w:sz w:val="26"/>
          <w:szCs w:val="26"/>
        </w:rPr>
      </w:pPr>
      <w:r>
        <w:rPr>
          <w:b/>
          <w:i/>
          <w:color w:val="993300"/>
          <w:sz w:val="26"/>
          <w:szCs w:val="26"/>
          <w:u w:val="single"/>
        </w:rPr>
        <w:t>Страхи</w:t>
      </w:r>
      <w:r>
        <w:rPr>
          <w:b/>
          <w:i/>
          <w:color w:val="9933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Помощь психолога необходима, если у ребенка постоянный страх темноты, страх оставаться одному в комнате, страх перед дождем, грозой, сильным ветром. Некоторые дети боятся насекомых, животных, незнакомых людей. Чувств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раха угнетает ребенка, подавляет его активность, инициативу и нередко ведет к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еспомощности перед ситуацией. Хотя 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ределенном возрасте страхи – явлени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стественное, говорящее о развитии воображения ребенка.  Но даже в этом случа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сихолог поможет безболезненно преодолеть этот дискомфортный  для матери ребенка момент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b/>
          <w:i/>
          <w:color w:val="993300"/>
          <w:sz w:val="26"/>
          <w:szCs w:val="26"/>
          <w:u w:val="single"/>
        </w:rPr>
        <w:t>Застенчивость</w:t>
      </w:r>
      <w:r>
        <w:rPr>
          <w:b/>
          <w:color w:val="9933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мовосприятие слишком застенчивых детей достаточно негативно: они избегают контактов со сверстниками, чрезмерно чувствительны к критике, не проявляют инициативы, не утверждают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не защищают себя. Эти черты характер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рмируются в детстве, но застенчивост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ожно преодолеть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b/>
          <w:i/>
          <w:color w:val="993300"/>
          <w:sz w:val="26"/>
          <w:szCs w:val="26"/>
          <w:u w:val="single"/>
        </w:rPr>
        <w:t>Агрессивность</w:t>
      </w:r>
      <w:r>
        <w:rPr>
          <w:b/>
          <w:color w:val="9933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Наверное, все родител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той или иной степени сталкивались с это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блемой. Малыш сердится на вас, может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идеть другого ребенка, причинить бол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баке или кошке, демонстративно сломать игрушку, объявив, что она ему не нравится. Причин такого поведения огромно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ножество. Важно, чтобы оно не закрепилось и не вошло в черту характера ребенка, не ушло глубоко внутрь, не помешало 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тановлении нормальных отношений с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ружающим миром. Помочь в этом случае может только психолог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b/>
          <w:i/>
          <w:color w:val="993300"/>
          <w:sz w:val="26"/>
          <w:szCs w:val="26"/>
          <w:u w:val="single"/>
        </w:rPr>
        <w:t>Чрезмерная активность</w:t>
      </w:r>
      <w:r>
        <w:rPr>
          <w:b/>
          <w:color w:val="9933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на становитс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чиной злости, нарушения планов, неудач и других неприятностей не только дл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бенка, но и для родителей. Помощь психолога здесь просто необходима. Он посоветует, как направить активность ребенк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нужное русло.</w:t>
        <w:tab/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b/>
          <w:i/>
          <w:color w:val="993300"/>
          <w:sz w:val="26"/>
          <w:szCs w:val="26"/>
          <w:u w:val="single"/>
        </w:rPr>
        <w:t>Особые ситуации</w:t>
      </w:r>
      <w:r>
        <w:rPr>
          <w:b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Психика ребенк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чень хрупка и уязвима. В жизни порой бывают такие ситуации, с которыми трудн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равиться даже взрослым. К ним относятся смерть одного из членов семьи, развод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одителей; появление нового члена семьи; поступление в детский сад или в школу; серьезная болезнь ребенка; насилие по отношению к самому ребенку или у него на глазах. В этих случаях стоит обратиться к психологу, даже в том случае, если вам кажется, что одно из перечисленных событий н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ильно повлияло на ребенка. Но дело в том, что внешне это может никак не проявляться, а уйти внутрь души и появится тогда, когда вы этого меньше всего ждете. Психолог определит, насколько сильно ребенок переживает, глубоко ли затронуло е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исходящее, поможет справиться, пережить случившееся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b/>
          <w:i/>
          <w:color w:val="993300"/>
          <w:sz w:val="26"/>
          <w:szCs w:val="26"/>
          <w:u w:val="single"/>
        </w:rPr>
        <w:t>Плохая успеваемость в школе</w:t>
      </w:r>
      <w:r>
        <w:rPr>
          <w:b/>
          <w:color w:val="9933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Родителе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лжно беспокоить, если вдруг резко ухудшились оценки, несмотря на старания ребенка, или он отказывается идти в школу без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идимых на то причин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Но было бы неверно думать, что психолог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ужно посещать только в случаях проблемных ситуаций. Если у вас в семье царит любовь и согласие и нет проблем, желательн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сто прийти, чтобы выявить потенциальные возможности вашего ребенка: к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му он более способен, как лучше развит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нем гармоничную личность. Пройдя серию тестов у психолога, вы получите нужную и полезную информацию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>Сейчас детские психологи есть во многих детских садах, школах, специализированных центрах. Позвонив, записавшись н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ем, можно предварительно побеседовать со специалистом или же прийти сразу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месте с ребенком. Психолог, проведя первую беседу, необходимое тестирование, посоветует, как лучше решить вашу проблему, даст необходимые  рекомендации, сам позанимается с ребенком. С нашей точки зрения,  важен момент взаимного контакта «родитель-психолог-ребенок», ведь психолог работает с внутренним миром человека, опираясь, конечно, на науку, и на свой жизненный и духовный опыт. Если у вас есть сомнения относительно данного специалиста лучше обратиться к другому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еще один совет. Если вы подумали о помощи психолога, не сшит откладывать визит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 w:val="26"/>
          <w:szCs w:val="26"/>
        </w:rPr>
        <w:t>к нему на неопределенный срок, ведь ребенок развивается очень быстро, проходя один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тап за другим, и можно просто упустить период, наиболее благоприятный для развит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ого или иного умения, для решения той ил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ой проблемы. Лучше вовремя определит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актику и стратегию преодоления возникшей кризисной ситуации, чем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1330</wp:posOffset>
            </wp:positionH>
            <wp:positionV relativeFrom="paragraph">
              <wp:posOffset>718820</wp:posOffset>
            </wp:positionV>
            <wp:extent cx="6895465" cy="4585335"/>
            <wp:effectExtent l="0" t="0" r="0" b="0"/>
            <wp:wrapNone/>
            <wp:docPr id="1" name="XXL_he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XL_heigh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>переделыват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то-то или ломать о ребенке потом.</w:t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56:00Z</dcterms:created>
  <dc:creator>house</dc:creator>
  <dc:description/>
  <cp:keywords/>
  <dc:language>en-US</dc:language>
  <cp:lastModifiedBy>Igrun4ik</cp:lastModifiedBy>
  <cp:lastPrinted>2006-11-03T10:46:00Z</cp:lastPrinted>
  <dcterms:modified xsi:type="dcterms:W3CDTF">2025-02-02T15:49:00Z</dcterms:modified>
  <cp:revision>7</cp:revision>
  <dc:subject/>
  <dc:title/>
</cp:coreProperties>
</file>