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istral" w:hAnsi="Mistral" w:cs="Mistral"/>
          <w:b/>
          <w:b/>
          <w:color w:val="008080"/>
          <w:sz w:val="48"/>
          <w:szCs w:val="48"/>
          <w:u w:val="single"/>
        </w:rPr>
      </w:pPr>
      <w:r>
        <w:rPr>
          <w:rFonts w:cs="Mistral" w:ascii="Mistral" w:hAnsi="Mistral"/>
          <w:b/>
          <w:color w:val="008080"/>
          <w:sz w:val="48"/>
          <w:szCs w:val="48"/>
          <w:u w:val="single"/>
        </w:rPr>
        <w:t>ШКОЛЬНАЯ ПРОДЛЁНКА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У многих работающих родителей вместе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 радостью, что их малыш подрос и теперь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уже идет в школу, возникает тревожный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опрос, что он будет делать после уроков, когда и мама, и папа еще на работе? Многие из них испытывают чувство вины, что не могут быть рядом со своим малышом в такое сложное для него время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Если  у вас нет возможности рассчитывать на помощь бабушек-дедушек или няни, попробуем взвесить все «за» и «против» так называемой «продленки»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b/>
          <w:b/>
          <w:color w:val="008080"/>
          <w:sz w:val="28"/>
          <w:szCs w:val="28"/>
          <w:u w:val="single"/>
        </w:rPr>
      </w:pPr>
      <w:r>
        <w:rPr>
          <w:b/>
          <w:color w:val="008080"/>
          <w:sz w:val="28"/>
          <w:szCs w:val="28"/>
          <w:u w:val="single"/>
        </w:rPr>
        <w:t>ПЛЮСЫ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b/>
          <w:color w:val="008080"/>
          <w:sz w:val="28"/>
          <w:szCs w:val="28"/>
        </w:rPr>
        <w:t>+</w:t>
      </w:r>
      <w:r>
        <w:rPr>
          <w:color w:val="000000"/>
          <w:sz w:val="28"/>
          <w:szCs w:val="28"/>
        </w:rPr>
        <w:t xml:space="preserve"> Психологи утверждают, что ребенку лучше быть под присмотром профессионального педагога и в коллективе сверстников на продленке, чем одному 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. По статистике, количество детски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вм резко увеличивается имен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вечерние часы, когда дети посл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ы приходят домой. И это впол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яснимо. Вечером родители большу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ь времени заняты собственны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тложными делами: приготовить еду, постирать, прибрать, посмотреть сериал, а у ребенка в это время свои детск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а - он двигается, шалит и, конечно, рискует..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b/>
          <w:color w:val="008080"/>
          <w:sz w:val="28"/>
          <w:szCs w:val="28"/>
        </w:rPr>
        <w:t>+</w:t>
      </w:r>
      <w:r>
        <w:rPr>
          <w:color w:val="000000"/>
          <w:sz w:val="28"/>
          <w:szCs w:val="28"/>
        </w:rPr>
        <w:t xml:space="preserve"> В младшем школьном возрасте четк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жим дня и выполнение заданий в од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то же время быстро становится привычкой, которая держится довольно долго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b/>
          <w:color w:val="008080"/>
          <w:sz w:val="28"/>
          <w:szCs w:val="28"/>
        </w:rPr>
        <w:t>+</w:t>
      </w:r>
      <w:r>
        <w:rPr>
          <w:color w:val="000000"/>
          <w:sz w:val="28"/>
          <w:szCs w:val="28"/>
        </w:rPr>
        <w:t xml:space="preserve"> На продленке появляются перв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ьные друзья. Да и уроки зачасту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реснее делать не одному, а вмест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одноклассниками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b/>
          <w:color w:val="008080"/>
          <w:sz w:val="28"/>
          <w:szCs w:val="28"/>
        </w:rPr>
        <w:t>+</w:t>
      </w:r>
      <w:r>
        <w:rPr>
          <w:color w:val="000000"/>
          <w:sz w:val="28"/>
          <w:szCs w:val="28"/>
        </w:rPr>
        <w:t xml:space="preserve"> Во многих школах для детей, посещающих продленку, работают кружки, причем многие из них бесплатные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b/>
          <w:color w:val="008080"/>
          <w:sz w:val="28"/>
          <w:szCs w:val="28"/>
        </w:rPr>
        <w:t>+</w:t>
      </w:r>
      <w:r>
        <w:rPr>
          <w:color w:val="000000"/>
          <w:sz w:val="28"/>
          <w:szCs w:val="28"/>
        </w:rPr>
        <w:t xml:space="preserve"> После обеда учителя мужественно, почти в любую погоду, выводят дет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улять, что не всем родителям под силу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b/>
          <w:color w:val="008080"/>
          <w:sz w:val="28"/>
          <w:szCs w:val="28"/>
        </w:rPr>
        <w:t>+</w:t>
      </w:r>
      <w:r>
        <w:rPr>
          <w:color w:val="000000"/>
          <w:sz w:val="28"/>
          <w:szCs w:val="28"/>
        </w:rPr>
        <w:t xml:space="preserve"> При правильной организации продлен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ительно облегчает процесс адапт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ка к школе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b/>
          <w:b/>
          <w:color w:val="008080"/>
          <w:sz w:val="28"/>
          <w:szCs w:val="28"/>
          <w:u w:val="single"/>
        </w:rPr>
      </w:pPr>
      <w:r>
        <w:rPr>
          <w:b/>
          <w:color w:val="008080"/>
          <w:sz w:val="28"/>
          <w:szCs w:val="28"/>
          <w:u w:val="single"/>
        </w:rPr>
        <w:t>МИНУСЫ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b/>
          <w:color w:val="00808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Режим групп продленного дня достаточно однообразен: отдых, обед, выполнение домашних заданий, прогулка, в единичных школах - сон. Дети практически целый день находя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дном классе. Продленный ден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вращается в продленный учебны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нь, а это трудно и психологически, и физически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b/>
          <w:color w:val="00808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Зачастую в одной группе собраны ученики нескольких начальных классов, поэтому педагогу уже сложно проследить за каждым, чтобы он поел, сдела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ки, вовремя сходил в туалет и т.д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b/>
          <w:color w:val="00808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Иногда в качестве воспитателя работаю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колько попеременно сменяющих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ов. У них разные подходы к учащимся, различные к ним требования. Это создает для детей дополнительну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сихологическую нагрузку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b/>
          <w:color w:val="00808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Маленькому ребенку непросто целы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нь быть в большом, шумном, активн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лективе. Это трудно даже нам 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рослым: нельзя ни на минуту расслабиться и просто отдохнуть от шума. Нужно играть, порой, в то, что совс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интересно, есть то, что совсем не хочется, подчинять свои интересы интересам коллектива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b/>
          <w:b/>
          <w:color w:val="008080"/>
          <w:sz w:val="28"/>
          <w:szCs w:val="28"/>
          <w:u w:val="single"/>
        </w:rPr>
      </w:pPr>
      <w:r>
        <w:rPr>
          <w:b/>
          <w:color w:val="008080"/>
          <w:sz w:val="28"/>
          <w:szCs w:val="28"/>
          <w:u w:val="single"/>
        </w:rPr>
        <w:t>СОВЕТЫ РОДИТЕЛЯМ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b/>
          <w:color w:val="00808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одбирая школу для своего малыш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заранее зная, что будете отдавать 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родленку, особое внимание уделит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только выбору первой учительницы, но и организации продленного дня, ведь на продленке малыш будет пребывать достаточно долго. Если продлен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дет включать активный отдых, двухразовое горячее питание (обед и полдник), обязательный сон, выполн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шнего задания, дополнительн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ятия, развивающие игры, «культпоходы» - вы можете быть спокойны за своего малыша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b/>
          <w:color w:val="00808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В первом классе ребенок только привыкает к школе: к новым обязанностям, требованиям, людям, к новому помещению, наконец. Кому этот процесс дае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росто, тому следует больше времен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ть дома в привычной обстановке. Поэтому хотя бы в первые месяцы забирайте первоклассника домой сразу посл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ков, чтобы он мог посидеть в тишине, может быть, даже поспать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b/>
          <w:color w:val="00808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Установите личный контакт с преподавателем на продленке. Найдите время, когда вы сможете договориться с ни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 всем, что хотели бы соблюсти для вашего малыша, не делая этого «на бегу»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b/>
          <w:color w:val="00808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Внимательно следите за своим малышом. Если он сам изъявляет жела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ться на продленке и с удовольстви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уда ходит, то можно спокойно оставлять его там на пару часов после уроков. Упорное нежелание оставаться на продленке может быть не только признак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хой организации самой продленки, но и проблем в новом детском коллективе. Некоторым детям продленка даж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показана, так как она  мож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 причиной нарушений их психического здоровья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b/>
          <w:color w:val="00808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В школе и тем более на продленк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ок должен быть достаточно самостоятельным: он должен сам завязыва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ослушные шнурки, застегивать молнию, завязывать шарф, вовремя ходи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уалет и пр. Рели он этого делать не умеет, то такие досадные мелочи тольк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жнят ему школьную жизнь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b/>
          <w:color w:val="00808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Желательно, чтобы дети имели возможность переодеться, если случайно промочили обувь или одежду. Следите за тем, чтобы ребенок брал с собой сменну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вь. Приучите его вешать мокрые вещ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батарею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b/>
          <w:color w:val="00808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Не перегружайте его занятиями в различных кружках и секциях. Лучше, если о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ожет больше побыть на свежем воздух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просто отдохнуть.</w:t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color w:val="000000"/>
          <w:sz w:val="28"/>
          <w:szCs w:val="28"/>
        </w:rPr>
        <w:t>Если пребывание вашего малень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ника на продленке вас все-таки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раивает, попробуйте рассмотре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риант приглашения гувернера, который сможет встретить вашего первоклассника из школы, позанимать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ним и проверить приготовленн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роки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2:12:00Z</dcterms:created>
  <dc:creator>house</dc:creator>
  <dc:description/>
  <cp:keywords/>
  <dc:language>en-US</dc:language>
  <cp:lastModifiedBy>house</cp:lastModifiedBy>
  <dcterms:modified xsi:type="dcterms:W3CDTF">2006-11-02T12:39:00Z</dcterms:modified>
  <cp:revision>3</cp:revision>
  <dc:subject/>
  <dc:title>ШКОЛЬНАЯ ПРОДЛЁНКА</dc:title>
</cp:coreProperties>
</file>