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Mistral" w:ascii="Mistral" w:hAnsi="Mistral"/>
          <w:b/>
          <w:color w:val="008000"/>
          <w:sz w:val="40"/>
          <w:szCs w:val="40"/>
          <w:u w:val="single"/>
        </w:rPr>
        <w:t>ВОЗРАСТНЫЕ  НОРМЫ РАЗВИТИЯ  РЕБЕНКА  6-7  ЛЕТ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рогие родители! Сравните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эти примерные нормы с тем, что умеет ваш будущий первоклассник. Скорее всего, он знает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и умеет гораздо больше, но, может быть, на  что-то все-таки стоит обратить внимание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и «подтянуть» его перед школо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color w:val="008000"/>
          <w:sz w:val="32"/>
          <w:szCs w:val="32"/>
          <w:u w:val="single"/>
        </w:rPr>
      </w:pPr>
      <w:r>
        <w:rPr>
          <w:rFonts w:cs="Mistral" w:ascii="Mistral" w:hAnsi="Mistral"/>
          <w:color w:val="008000"/>
          <w:sz w:val="32"/>
          <w:szCs w:val="32"/>
          <w:u w:val="single"/>
        </w:rPr>
        <w:t>ШЕСТИЛЕТНИЙ РЕБЕНОК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Моторное развитие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Движения становятся более ловкими, энергичными и точным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С удовольствием прыгает с разбе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высоту и длину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3. Размахивается при метании предмета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4. Ловит мяч одной рукой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5. Может ходить боком по скамейке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6. Умеет прыгать на месте, чередуя ног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7. Свободно рисует карандашом, вырезает ножницами любые формы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Сенсорное развитие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Тщательно исследует предметы зрительно и осязательно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Определяет и называет геометрическ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 (ромб, овал и пр.)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3. Правильно называет оттенки цветов (голубой, розовый, фиолетовый, серый)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Умственное развитие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Считает до десяти, складывает единицы, имеет понятие о делении на равн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Последовательно называет дни недели, времена года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3. Может объединять в группы предме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щему признаку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4. Может хорошо рассуждать, речь не косноязычная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Игровая деятельность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Проявляет устойчивый интерес к игре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Есть любимые игры и рол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3. Сюжет игры отличается содержательностью и выразительностью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4. В игре чаще всего отражается жизн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х людей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ведение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Согласует свои действия с други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дьм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Сознательно выполняет правила поведения, понимает их значения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3. Следит, чтобы правила повед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яли и другие дет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Навыки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1. Самостоятельно умывается, одевается, пользуется столовыми приборами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2. Активно поддерживает установл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и чистоту в доме и детск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color w:val="008000"/>
          <w:sz w:val="32"/>
          <w:szCs w:val="32"/>
          <w:u w:val="single"/>
        </w:rPr>
      </w:pPr>
      <w:r>
        <w:rPr>
          <w:rFonts w:cs="Mistral" w:ascii="Mistral" w:hAnsi="Mistral"/>
          <w:color w:val="008000"/>
          <w:sz w:val="32"/>
          <w:szCs w:val="32"/>
          <w:u w:val="single"/>
        </w:rPr>
        <w:t>СЕМИЛЕТНИЙ РЕБЕНОК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Моторное развитие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 Может быстро перестраива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 время движения (равняться в колонне, шеренге, круге)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 Может выполнять ритмичные движ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казанном темпе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 Может кататься на лыжах, коньках, самокате, велосипеде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4. Учится плавать без поддержки, играть в бадминтон, теннис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5. Хорошо умеет работать с разными материалами - бумагой, картоном, тканью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6. Вдевает нитку в иголку, пришива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говицы, может пользоваться пилой и молотко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Сенсорное развитие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 Правильно называет простые и сложные геометрические формы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 Правильно указывает основные различия геометрических форм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 При рисовании правильно использует не только цвета, но и их оттенк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Умственное развитие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 Владеет прямым и обратным счет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елах 10, решает простейш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и на сложение и вычитание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 Четко устанавливает причину и последствия событий, выделяет главное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 Владеет большим запасом слов, реч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мматически оформлена, знает буквы, читает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Игровая деятельность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 Создает планы игры, предпочитает групповые игры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 В процессе игры обобщает и анализирует свои действия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 Игра может продолжаться в теч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кольких дней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ведение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. Переживает за свои и чужие поступки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 Способен критически анализиро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ты характера и взаимоотнош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дей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 Первым здоровается со взрослыми, благодарит, уступает место, бережно относится к веща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Навык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>1. Выполняет индивидуальные поручен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 него формируются трудовые навыки: убирает комнату, ухаживаем за цветами.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00:00Z</dcterms:created>
  <dc:creator>house</dc:creator>
  <dc:description/>
  <cp:keywords/>
  <dc:language>en-US</dc:language>
  <cp:lastModifiedBy>Igrun4ik</cp:lastModifiedBy>
  <cp:lastPrinted>2006-10-01T22:22:00Z</cp:lastPrinted>
  <dcterms:modified xsi:type="dcterms:W3CDTF">2025-02-02T16:05:00Z</dcterms:modified>
  <cp:revision>6</cp:revision>
  <dc:subject/>
  <dc:title>                                    ВОЗРАСТНЫЕ  НОРМЫ</dc:title>
</cp:coreProperties>
</file>